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rPr>
          <w:szCs w:val="23"/>
        </w:rPr>
      </w:pPr>
      <w:r>
        <w:rPr>
          <w:szCs w:val="23"/>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98369643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szCs w:val="23"/>
        </w:rPr>
      </w:pPr>
      <w:r>
        <w:rPr>
          <w:b/>
          <w:szCs w:val="23"/>
        </w:rPr>
        <w:t>ORDINANCE 2011-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N ORDINANCE DECLARING CITY OF JACKSONVILLE FEE SIMPLE PARCELS IDENTIFIED AS REAL ESTATE NUMBERS 074828-0000, 074829-0000, 074830-0000, 074832-0000; 074834-0000, 074836-0000, 074837-0000, 074838-0000, 074839-0000, 074840-0000, 074843-0000, 074844-0000, 074846-0000, AND 074859-0000, LOCATED IN COUNCIL DISTRICT 9</w:t>
      </w:r>
      <w:r>
        <w:rPr>
          <w:color w:val="000000"/>
          <w:szCs w:val="23"/>
        </w:rPr>
        <w:t xml:space="preserve">, TO BE SURPLUS TO THE NEEDS OF THE CITY; </w:t>
      </w:r>
      <w:r>
        <w:rPr>
          <w:szCs w:val="23"/>
        </w:rPr>
        <w:t xml:space="preserve">AUTHORIZING THE MAYOR, OR HIS DESIGNEE, AND CORPORATION SECRETARY TO EXECUTE A LAND CONVEYANCE AGREEMENT ALL RELATED CLOSING DOCUMENTS CONVEYING FEE SIMPLE TITLE TO SUCH PARCELS FROM THE CITY OF JACKSONVILLE TO THE JACKSONVILLE TRANSPORTATION AUTHORITY (JTA) FOR USE IN THE REGIONAL TRANSPORTATION CENTER (RTC) AT NO COST IN LIEU OF A $5 MILLION CASH CONTRIBUTION FROM THE CITY OF JACKSONVILLE TO THE RTC PROJECT; WAIVING THE PROVISIONS OF SECTION 122.424 (APPRAISAL/ASSESSED VALUE OVER $25,000), </w:t>
      </w:r>
      <w:r>
        <w:rPr>
          <w:i/>
          <w:szCs w:val="23"/>
        </w:rPr>
        <w:t>ORDINANCE CODE</w:t>
      </w:r>
      <w:r>
        <w:rPr>
          <w:szCs w:val="23"/>
        </w:rPr>
        <w:t>, TO ALLOW CONVEYANCE OF SAID PARCELS OF REAL PROPERTY TO JTA AT NO COST; AMENDING THE 2011-2015 FIVE YEAR CAPITAL IMPROVEMENT PROGRAM APPROVED BY ORDINANCE 2010-558-E TO DELETE THE PROJECT ENTITLED “JRTC (JACKSONVILLE REGIONAL TRANSPORTATION CENTER) BU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a multimodal transportation center known as the Regional Transportation Center (RTC) is planned on the westerly side of downtown Jacksonville that will connect various current and future transportation modes including fixed route bus, Trolley, Bus Rapid Transit, Skyway, intercity bus, Amtrak, future commuter rail, and intercity high speed ra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Regional Transportation Center is a partnership between the Jacksonville Transportation Authority (JTA) and the Florida Department of Transportation (FDOT), and may include other governmental users including the North Florida Transportation Planning Organization and the City of Jacksonvil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 Regional Transportation Center is viewed as a high priority regional transportation investment by the Jacksonville Transportation Authority and the North Florida Transportation Planning Organiz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the location of an intercity bus terminal at the Regional Transportation Center is envisioned as a key element to downtown revitalization, and the Jacksonville Transportation Authority is working to facilitate the relocation of the current intercity bus terminal to the RTC;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there are numerous community benefits from the coordination of transit modes and potential transit oriented development (TOD) that is likely to occur in the vicinity of the RTC;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the Jacksonville Transportation Authority has agreed that the donation of land to facilitate the development of the RTC is a suitable contribution in lieu of the previously planned $5 million cash contribution from the City of Jacksonvil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 xml:space="preserve">WHEREAS, </w:t>
      </w:r>
      <w:r>
        <w:rPr>
          <w:szCs w:val="23"/>
        </w:rPr>
        <w:t>JTA will leverage the value of the donated land to accelerate the construction of the intercity bus terminal so it is completed within 2 years of the effective date of the Land Conveyance Agreement authorized by this ordinanc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BE IT ORDAINED</w:t>
      </w:r>
      <w:r>
        <w:rPr>
          <w:szCs w:val="23"/>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b/>
          <w:szCs w:val="23"/>
        </w:rPr>
        <w:tab/>
        <w:t>Section 1.</w:t>
        <w:tab/>
        <w:tab/>
        <w:tab/>
      </w:r>
      <w:r>
        <w:rPr>
          <w:b/>
          <w:color w:val="000000"/>
          <w:szCs w:val="23"/>
        </w:rPr>
        <w:t>Declaration of Surplus.</w:t>
        <w:tab/>
        <w:tab/>
      </w:r>
      <w:r>
        <w:rPr>
          <w:color w:val="000000"/>
          <w:szCs w:val="23"/>
        </w:rPr>
        <w:t xml:space="preserve">The City hereby declares those </w:t>
      </w:r>
      <w:r>
        <w:rPr>
          <w:szCs w:val="23"/>
        </w:rPr>
        <w:t xml:space="preserve">certain parcels of real property in Council District 9 and </w:t>
      </w:r>
      <w:r>
        <w:rPr>
          <w:color w:val="000000"/>
          <w:szCs w:val="23"/>
        </w:rPr>
        <w:t xml:space="preserve">more particularly described in </w:t>
      </w:r>
      <w:r>
        <w:rPr>
          <w:b/>
          <w:color w:val="000000"/>
          <w:szCs w:val="23"/>
        </w:rPr>
        <w:t xml:space="preserve">Exhibit 1 </w:t>
      </w:r>
      <w:r>
        <w:rPr>
          <w:color w:val="000000"/>
          <w:szCs w:val="23"/>
        </w:rPr>
        <w:t xml:space="preserve">and visually depicted in </w:t>
      </w:r>
      <w:r>
        <w:rPr>
          <w:b/>
          <w:color w:val="000000"/>
          <w:szCs w:val="23"/>
        </w:rPr>
        <w:t>Exhibit 2</w:t>
      </w:r>
      <w:r>
        <w:rPr>
          <w:color w:val="000000"/>
          <w:szCs w:val="23"/>
        </w:rPr>
        <w:t xml:space="preserve">, both </w:t>
      </w:r>
      <w:r>
        <w:rPr>
          <w:b/>
          <w:color w:val="000000"/>
          <w:szCs w:val="23"/>
        </w:rPr>
        <w:t>attached hereto</w:t>
      </w:r>
      <w:r>
        <w:rPr>
          <w:color w:val="000000"/>
          <w:szCs w:val="23"/>
        </w:rPr>
        <w:t xml:space="preserve"> and incorporated herein by this reference (Subject Property), to be surplus to the needs of the City.  A copy of the certificate from the Chief of Real Estate for the surplus of real property, required by Rule 3.102 (Preparation of Bills), is </w:t>
      </w:r>
      <w:r>
        <w:rPr>
          <w:b/>
          <w:color w:val="000000"/>
          <w:szCs w:val="23"/>
        </w:rPr>
        <w:t>attached hereto</w:t>
      </w:r>
      <w:r>
        <w:rPr>
          <w:color w:val="000000"/>
          <w:szCs w:val="23"/>
        </w:rPr>
        <w:t xml:space="preserve"> as </w:t>
      </w:r>
      <w:r>
        <w:rPr>
          <w:b/>
          <w:szCs w:val="23"/>
        </w:rPr>
        <w:t>Exhibit 3</w:t>
      </w:r>
      <w:r>
        <w:rPr>
          <w:color w:val="000000"/>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Section 2.</w:t>
        <w:tab/>
        <w:tab/>
        <w:t>Purpose.</w:t>
      </w:r>
      <w:r>
        <w:rPr>
          <w:szCs w:val="23"/>
        </w:rPr>
        <w:tab/>
        <w:tab/>
        <w:t>The Jacksonville Transportation Authority (JTA) is planning the construction and operation of a multimodal transportation center known as the Regional Transportation Center (RTC) on property owned by JTA and the Florida Department of Transportation (FDOT), in conjunction with FDOT and other governmental units.  The RTC will link several existing and planned modes of public transit, including fixed route bus, Trolley, Bus Rapid Transit, Skyway, and an intercity bus terminal including Greyhound service in Jacksonville.  Benefits of the RTC include convenient passenger access among all modes, mode interaction allowing increased use of each particular mode, and improved transit and transportation management for intracity and intercity travel.  Additional modes of transit which are planned for future phases of the RTC include relocation of the Amtrak Jacksonville terminal, commuter rail and the southeastern terminus of the national high-speed rail network.  Community benefits of the RTC also include the opportunities for increased density of transit oriented development (TOD), including mixed use.  The Jacksonville Transportation Authority has agreed that the donation of land to facilitate the development of the RTC is a suitable contribution in lieu of the previously planned $5 million cash contribution from the City of Jacksonville, and JTA will leverage the value of the donated land to accelerate the construction of the intercity bus terminal. The Council finds that furthering the purposes of the RTC through the conveyance of the Subject Property to JTA at no cost is beneficial to the City, and serves a governmental purpose.</w:t>
      </w:r>
    </w:p>
    <w:p>
      <w:pPr>
        <w:pStyle w:val="TextBody"/>
        <w:rPr/>
      </w:pPr>
      <w:r>
        <w:rPr>
          <w:szCs w:val="23"/>
        </w:rPr>
        <w:tab/>
      </w:r>
      <w:r>
        <w:rPr>
          <w:b/>
          <w:szCs w:val="23"/>
        </w:rPr>
        <w:t>Section 3.</w:t>
        <w:tab/>
        <w:tab/>
        <w:t>Authorization.</w:t>
        <w:tab/>
        <w:tab/>
      </w:r>
      <w:r>
        <w:rPr>
          <w:szCs w:val="23"/>
        </w:rPr>
        <w:t xml:space="preserve">The Mayor, or his designee, and the Corporation Secretary are hereby authorized to execute a Land Conveyance Agreement, in substantially the form as set forth in </w:t>
      </w:r>
      <w:r>
        <w:rPr>
          <w:b/>
          <w:szCs w:val="23"/>
        </w:rPr>
        <w:t>Exhibit 4</w:t>
      </w:r>
      <w:r>
        <w:rPr>
          <w:szCs w:val="23"/>
        </w:rPr>
        <w:t xml:space="preserve">, </w:t>
      </w:r>
      <w:r>
        <w:rPr>
          <w:b/>
          <w:szCs w:val="23"/>
        </w:rPr>
        <w:t>attached hereto</w:t>
      </w:r>
      <w:r>
        <w:rPr>
          <w:szCs w:val="23"/>
        </w:rPr>
        <w:t xml:space="preserve"> and incorporated herein by this reference, conveying fee simple title to the Subject Property from the City to JTA at no cost.  </w:t>
      </w:r>
      <w:r>
        <w:rPr/>
        <w:t xml:space="preserve">The Mayor, or his designee, and the Corporation Secretary, are hereby authorized to (1) execute and deliver, the Land Conveyance Agreement (with such “technical changes” as herein authorized) and all such other documents, necessary or appropriate to effectuate the purpose of this ordinance and (2) take, or cause to be taken, such further action to effectuate the purpose of this ordinance. The Land Conveyance Agreement may include such additions, deletions and changes as may be reasonable, necessary and incidental for carrying out the purposes thereof, as may be acceptable to the Mayor, or his designee, with such inclusion and acceptance being evidenced by execution of the Land Conveyance Agreement by the Mayor, or his designee.  No modification to the Land Conveyance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schedule of performance and development, design standards, access and site plan.  As defined in the Land Conveyance Agreement, the Mayor, or his designee, is authorized to extend the reversion clauses (three year reverter for intercity bus terminal construction and ten year reverter for other land development) by one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4.</w:t>
        <w:tab/>
        <w:tab/>
        <w:t xml:space="preserve">Waiver of Section 122.424, </w:t>
      </w:r>
      <w:r>
        <w:rPr>
          <w:b/>
          <w:i/>
          <w:szCs w:val="23"/>
        </w:rPr>
        <w:t>Ordinance Code</w:t>
      </w:r>
      <w:r>
        <w:rPr>
          <w:b/>
          <w:szCs w:val="23"/>
        </w:rPr>
        <w:t>, and disposition authorized</w:t>
      </w:r>
      <w:r>
        <w:rPr>
          <w:szCs w:val="23"/>
        </w:rPr>
        <w:t>.</w:t>
        <w:tab/>
        <w:t xml:space="preserve">The provisions of Section 122.424, (Appraisal/assessed value over $25,000), </w:t>
      </w:r>
      <w:r>
        <w:rPr>
          <w:i/>
          <w:szCs w:val="23"/>
        </w:rPr>
        <w:t>Ordinance Code</w:t>
      </w:r>
      <w:r>
        <w:rPr>
          <w:szCs w:val="23"/>
        </w:rPr>
        <w:t>, are hereby waived to allow conveyance of the Subject Property to JTA at no cost.  The Mayor, or his designee, and the Corporation Secretary are hereby authorized to execute all documents necessary to convey the Subject Property to JTA at no cost for the Subject Property, and at no cost to the City for the conveyance (including closing costs), for use as part of the RTC.</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5.</w:t>
      </w:r>
      <w:r>
        <w:rPr/>
        <w:tab/>
        <w:tab/>
      </w:r>
      <w:r>
        <w:rPr>
          <w:b/>
          <w:bCs/>
        </w:rPr>
        <w:t xml:space="preserve">CIP Amendment.  </w:t>
        <w:tab/>
      </w:r>
      <w:r>
        <w:rPr/>
        <w:t xml:space="preserve">Ordinance 2010-558-E, being the 2011-2015 Five-Year Capital Improvement Program for the City and certain of its independent agencies, is hereby amended to delete the project “JRTC (Jacksonville Regional Transportation Center) Bus”. This project is more fully described in the Project Information Sheet </w:t>
      </w:r>
      <w:r>
        <w:rPr>
          <w:b/>
        </w:rPr>
        <w:t>attached hereto</w:t>
      </w:r>
      <w:r>
        <w:rPr/>
        <w:t xml:space="preserve"> as </w:t>
      </w:r>
      <w:r>
        <w:rPr>
          <w:b/>
          <w:bCs/>
        </w:rPr>
        <w:t>Exhibit 5</w:t>
      </w:r>
      <w:r>
        <w:rPr/>
        <w:t xml:space="preserve"> and incorporated herein by this reference.  This ordinance shall constitute an amendment to Ordinance 2010-558-E.  In all other respects, the Five-Year Capital Improvement Program approved by Ordinance 2010-558-E shall continue in full force and eff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rFonts w:cs="Courier New"/>
          <w:szCs w:val="23"/>
        </w:rPr>
        <w:tab/>
      </w:r>
      <w:r>
        <w:rPr>
          <w:b/>
          <w:szCs w:val="23"/>
        </w:rPr>
        <w:t>Section 6.</w:t>
        <w:tab/>
        <w:tab/>
        <w:t>Effective Date.</w:t>
        <w:tab/>
        <w:tab/>
      </w:r>
      <w:r>
        <w:rPr>
          <w:szCs w:val="23"/>
        </w:rPr>
        <w:t>This ordinance shall become effective upon signature by the Mayor or upon becoming effective without the Mayor’s signatur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keepNext w:val="true"/>
        <w:widowControl w:val="false"/>
        <w:spacing w:lineRule="atLeast" w:line="450"/>
        <w:rPr>
          <w:szCs w:val="23"/>
          <w:u w:val="single"/>
        </w:rPr>
      </w:pPr>
      <w:r>
        <w:rPr>
          <w:rFonts w:eastAsia="Courier New"/>
          <w:szCs w:val="23"/>
          <w:u w:val="single"/>
        </w:rPr>
        <w:t xml:space="preserve">   </w:t>
      </w:r>
      <w:r>
        <w:rPr>
          <w:szCs w:val="23"/>
          <w:u w:val="single"/>
        </w:rPr>
        <w:t>/s/  Lawsikia J. Hodges</w:t>
      </w:r>
    </w:p>
    <w:p>
      <w:pPr>
        <w:pStyle w:val="Normal"/>
        <w:keepNext w:val="true"/>
        <w:widowControl w:val="false"/>
        <w:spacing w:lineRule="atLeast" w:line="450"/>
        <w:jc w:val="both"/>
        <w:rPr>
          <w:color w:val="000000"/>
          <w:szCs w:val="23"/>
        </w:rPr>
      </w:pPr>
      <w:r>
        <w:rPr>
          <w:color w:val="000000"/>
          <w:szCs w:val="23"/>
        </w:rPr>
        <w:t>Office of General Counsel</w:t>
      </w:r>
    </w:p>
    <w:p>
      <w:pPr>
        <w:pStyle w:val="Normal"/>
        <w:keepNext w:val="true"/>
        <w:widowControl w:val="false"/>
        <w:spacing w:lineRule="atLeast" w:line="450"/>
        <w:jc w:val="both"/>
        <w:rPr>
          <w:color w:val="000000"/>
          <w:szCs w:val="23"/>
        </w:rPr>
      </w:pPr>
      <w:r>
        <w:rPr>
          <w:color w:val="000000"/>
          <w:szCs w:val="23"/>
        </w:rPr>
        <w:t>Legislation prepared by: Lawsikia J. Hodges</w:t>
      </w:r>
    </w:p>
    <w:p>
      <w:pPr>
        <w:pStyle w:val="Normal"/>
        <w:keepNext w:val="true"/>
        <w:widowControl w:val="false"/>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Courier New" w:hAnsi="Courier New"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7:00Z</dcterms:created>
  <dc:creator>TeresaK</dc:creator>
  <dc:description/>
  <cp:keywords/>
  <dc:language>en-US</dc:language>
  <cp:lastModifiedBy> </cp:lastModifiedBy>
  <cp:lastPrinted>2011-05-18T13:57:00Z</cp:lastPrinted>
  <dcterms:modified xsi:type="dcterms:W3CDTF">2011-05-24T13:21:00Z</dcterms:modified>
  <cp:revision>5</cp:revision>
  <dc:subject/>
  <dc:title>Introduced by the Council President at the request of the Mayor:</dc:title>
</cp:coreProperties>
</file>